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2540</wp:posOffset>
            </wp:positionV>
            <wp:extent cx="775335" cy="775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4935</wp:posOffset>
            </wp:positionH>
            <wp:positionV relativeFrom="paragraph">
              <wp:posOffset>2540</wp:posOffset>
            </wp:positionV>
            <wp:extent cx="775335" cy="775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lz MT" w:ascii="Curlz MT" w:hAnsi="Curlz MT"/>
          <w:sz w:val="96"/>
        </w:rPr>
        <w:t>Happy Shoppers!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cipher the cryptic clues to reveal 10 popular shops!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210"/>
        <w:gridCol w:w="27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360" w:hanging="288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Exampl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re Copse than Forest 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Littlewoo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 Boxing Partners Job 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 Seasonal Paddock 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cure Routes 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 Potent Narcotic 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uebec + Bravo, in reverse perhaps 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isten Pebbles 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fter this maybe 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Bill's 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 Between 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 Princess before Autumn 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5:32:00Z</dcterms:created>
  <dc:creator>Milton</dc:creator>
  <dc:description/>
  <dc:language>en-US</dc:language>
  <cp:lastModifiedBy>Milton</cp:lastModifiedBy>
  <cp:lastPrinted>2003-11-25T17:08:00Z</cp:lastPrinted>
  <dcterms:modified xsi:type="dcterms:W3CDTF">2003-11-25T17:11:00Z</dcterms:modified>
  <cp:revision>3</cp:revision>
  <dc:subject/>
  <dc:title>Happy Shoppers</dc:title>
</cp:coreProperties>
</file>